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　緑風苑　入所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特別養護老人ホーム　緑風苑</w:t>
      </w:r>
    </w:p>
    <w:p>
      <w:pPr>
        <w:pStyle w:val="Normal"/>
        <w:ind w:firstLine="240"/>
        <w:rPr/>
      </w:pPr>
      <w:r>
        <w:rPr>
          <w:sz w:val="24"/>
        </w:rPr>
        <w:t>施設長　田邉　真知子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入所希望者（本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居場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自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病院　（病院名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介護老人保健施設　（施設名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介護療養型医療施設　（施設名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その他　（具体的に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込代理者（申込みが本人でない場合は、下の欄にご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33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先　　　（　　　）　　　　　　　</w:t>
            </w:r>
            <w:r>
              <w:rPr>
                <w:sz w:val="18"/>
                <w:szCs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（申込代理者以外の方へ連絡を希望される方は、下の欄にご記入くださ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338"/>
        <w:gridCol w:w="3420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先　　　（　　　）　　　　　　　</w:t>
            </w:r>
            <w:r>
              <w:rPr>
                <w:sz w:val="18"/>
                <w:szCs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担当ケアマネ</w:t>
      </w:r>
      <w:r>
        <w:rPr/>
        <w:t>ジャ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980"/>
        <w:gridCol w:w="720"/>
        <w:gridCol w:w="2320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緑風苑　入所調査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該当するところに記入・レ印を付けてくだ</w:t>
      </w:r>
      <w:r>
        <w:rPr/>
        <w:t>さい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2"/>
        <w:gridCol w:w="73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所希望者の状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ｃ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体障害者手帳（　□無　　□有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種　　級　障害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杖又は歩行器使用　□つかまり歩行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助歩行　□車椅子使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むつの使用）□無　□夜のみ　□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見守り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脱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立　□一部介助　□全介助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見えにくい　□見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聴こえにくい　□聴こえない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やや不自由　□不自由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ず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箇所　　　　　　　　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題行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徘徊があり、目を離すと何処かへ行って迷子になってしまう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暴言や暴力的な行動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傷行為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奇声や大声をあげ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泄物をさわってしまう等の不潔行為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べ物以外の物を口の中に入れてしまう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被害妄想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夜間不眠や昼夜の逆転があ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に対し拒否的である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に関する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経管栄養　□胃ろう　□在宅酸素療法　□インシュリン注射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人工透析　□人工肛門　□バルーンカテーテル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治療中の病気（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所希望者の意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が入所を希望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は在宅での生活を希望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の意向は確認していない又は確認できない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"/>
        <w:gridCol w:w="1039"/>
        <w:gridCol w:w="3052"/>
        <w:gridCol w:w="1945"/>
        <w:gridCol w:w="2388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者の状況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いない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別居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週間に３回以上通って介護している（１週間に</w:t>
            </w:r>
            <w:r>
              <w:rPr>
                <w:sz w:val="22"/>
                <w:szCs w:val="22"/>
                <w:u w:val="single"/>
              </w:rPr>
              <w:t>　　　回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主に介護している方について記入してください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氏名　　　　　　　　介護の状況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者が同居してい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主に介護している方について記入してください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との続柄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生　　（　　　歳）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介護認定を受けている</w:t>
            </w:r>
          </w:p>
          <w:p>
            <w:pPr>
              <w:pStyle w:val="Normal"/>
              <w:ind w:left="71"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支援　□要介護１　□要介護２　□要介護３　□要介護４　□要介護５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体障害者手帳を持っている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（　　種　　級　障害名　　　　　　　　　　　　　　　　　　　　　　　　　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愛の手帳を持ってい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度）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神障害者保健福祉手帳を持っている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（　　級　障害名　　　　　　　　　　　　　　　　　　　　　　　　　　　　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病気で通院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病名　　　　　　　　　　　　　　　　　通院状況　　　　週間に　　　　回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就労している</w:t>
            </w:r>
          </w:p>
          <w:p>
            <w:pPr>
              <w:pStyle w:val="Normal"/>
              <w:ind w:left="71"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８時間以上　　□４～８時間　　□不規則（具体的に　　　　　　　　　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（氏名　　　　　　　　介護の状況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1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状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退院、退所後に戻る住居が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が狭く、退院、退所後に戻る部屋がない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に対し思わずどなったり、暴力を振るいそうになる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に対し思わず無視したり、放置したくな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が動かないようにしばりつけるなど、抑制することがある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入所に関する方法や手続きについて、説明を受けました。また、入所希望者、介護者を円滑に支援する為にこの申込書にある内容を山梨県・甲州市・在宅介護支援センター・担当ケアマネジャーへ提供することを同意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年　　月　　日　　　　　　　　　　　　　　　　　本人</w:t>
      </w:r>
      <w:r>
        <w:rPr>
          <w:szCs w:val="21"/>
          <w:u w:val="single"/>
        </w:rPr>
        <w:t>氏名　　　　　　　　　　　　　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代理人氏名　　　　　　　　　　　　　　本人との続柄（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9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5:00Z</dcterms:created>
  <dc:creator>全庁LAN利用者</dc:creator>
  <dc:description/>
  <cp:keywords/>
  <dc:language>en-US</dc:language>
  <cp:lastModifiedBy>春利 井上</cp:lastModifiedBy>
  <cp:lastPrinted>2005-04-18T01:07:00Z</cp:lastPrinted>
  <dcterms:modified xsi:type="dcterms:W3CDTF">2024-06-10T02:25:00Z</dcterms:modified>
  <cp:revision>2</cp:revision>
  <dc:subject/>
  <dc:title>特別養護老人ホーム入所申込書</dc:title>
</cp:coreProperties>
</file>