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特別養護老人ホーム　緑と風　入所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地域密着型特別養護老人ホーム　緑と風</w:t>
      </w:r>
    </w:p>
    <w:p>
      <w:pPr>
        <w:pStyle w:val="Normal"/>
        <w:ind w:firstLine="240"/>
        <w:rPr/>
      </w:pPr>
      <w:r>
        <w:rPr>
          <w:sz w:val="24"/>
        </w:rPr>
        <w:t>施設長　田邉　真知子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入所希望者（本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288"/>
        <w:gridCol w:w="252"/>
        <w:gridCol w:w="36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540"/>
        <w:gridCol w:w="720"/>
        <w:gridCol w:w="34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　　年　　月　　日生（　　歳）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生活自立度（認知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　　Ⅳ　　Ⅲ　　Ⅱ　　Ⅰ　　自立　　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認定の有効期間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居場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自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病院　（病院名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介護老人保健施設　（施設名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　（具体的に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込代理者（申込みが本人でない場合は、下の欄にご記入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33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勤務先　　　（　　　）　　　　　　　</w:t>
            </w:r>
            <w:r>
              <w:rPr>
                <w:sz w:val="18"/>
                <w:szCs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（申込代理者以外の方へ連絡を希望される方は、下の欄にご記入くださ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338"/>
        <w:gridCol w:w="3420"/>
      </w:tblGrid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勤務先　　　（　　　）　　　　　　　</w:t>
            </w:r>
            <w:r>
              <w:rPr>
                <w:sz w:val="18"/>
                <w:szCs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担当ケアマネ</w:t>
      </w:r>
      <w:r>
        <w:rPr/>
        <w:t>ジャ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1980"/>
        <w:gridCol w:w="720"/>
        <w:gridCol w:w="2320"/>
      </w:tblGrid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特別養護老人ホーム緑と風　入所調査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該当するところに記入・</w:t>
      </w:r>
      <w:r>
        <w:rPr/>
        <w:t>レ印を付けてください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2"/>
        <w:gridCol w:w="73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所希望者の状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ｃ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身体障害者手帳（　□無　　□有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種　　級　障害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杖又は歩行器使用　□つかまり歩行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助歩行　□車椅子使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一部介助　□全介助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おむつの使用）□無　□夜のみ　□有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見守り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脱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見えにくい　□見えない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聴こえにくい　□聴こえない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やや不自由　□不自由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ず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箇所　　　　　　　　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題行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徘徊があり、目を離すと何処かへ行って迷子になってしまう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暴言や暴力的な行動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傷行為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奇声や大声をあげ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排泄物をさわってしまう等の不潔行為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べ物以外の物を口の中に入れてしまう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被害妄想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夜間不眠や昼夜の逆転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に対し拒否的である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に関する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経管栄養　□胃ろう　□在宅酸素療法　□インシュリン注射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人工透析　□人工肛門　□バルーンカテーテル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在治療中の病気（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染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所希望者の意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が入所を希望してい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は在宅での生活を希望してい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の意向は確認していない又は確認できない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"/>
        <w:gridCol w:w="1039"/>
        <w:gridCol w:w="3052"/>
        <w:gridCol w:w="1945"/>
        <w:gridCol w:w="2388"/>
      </w:tblGrid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者の状況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者がいない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者が別居してい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週間に３回以上通って介護している（１週間に</w:t>
            </w:r>
            <w:r>
              <w:rPr>
                <w:sz w:val="22"/>
                <w:szCs w:val="22"/>
                <w:u w:val="single"/>
              </w:rPr>
              <w:t>　　　回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※主に介護している方について記入してください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との続柄</w:t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（氏名　　　　　　　　介護の状況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者が同居してい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※主に介護している方について記入してください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との続柄</w:t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　　年　　月　　日生　　（　　　歳）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介護認定を受けている</w:t>
            </w:r>
          </w:p>
          <w:p>
            <w:pPr>
              <w:pStyle w:val="Normal"/>
              <w:ind w:left="71"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支援　□要介護１　□要介護２　□要介護３　□要介護４　□要介護５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体障害者手帳を持っている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（　　種　　級　障害名　　　　　　　　　　　　　　　　　　　　　　　　　）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神障害者保健福祉手帳を持っている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（　　級　障害名　　　　　　　　　　　　　　　　　　　　　　　　　　　　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病気で通院してい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（病名　　　　　　　　　　　　　　　　　通院状況　　　　週間に　　　　回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就労している</w:t>
            </w:r>
          </w:p>
          <w:p>
            <w:pPr>
              <w:pStyle w:val="Normal"/>
              <w:ind w:left="71"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８時間以上　　□４～８時間　　□不規則（具体的に　　　　　　　　　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（氏名　　　　　　　　介護の状況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17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状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退院、退所後に戻る住居が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宅が狭く、退院、退所後に戻る部屋が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に対し思わずどなったり、暴力を振るいそうになる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に対し思わず無視したり、放置したくな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が動かないようにしばりつけるなど、抑制することがある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私は、入所に関する方法や手続きについて、説明を受けました。また、入所希望者、介護者を円滑に支援する為にこの申込書にある内容を山梨県・甲州市・在宅介護支援センター・担当ケアマネジャーへ提供することを同意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年　　月　　日　　　　　　　　　　　　　　　　　本人</w:t>
      </w:r>
      <w:r>
        <w:rPr>
          <w:szCs w:val="21"/>
          <w:u w:val="single"/>
        </w:rPr>
        <w:t>氏名　　　　　　　　　　　　　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  <w:t>代理人氏名　　　　　　　　　　　　　　本人との続柄（　　　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甲州市に所在のある地域密着型特別養護老人ホームに入所するための資格を確認するため、お手数ですが別紙「地域密着型特別養護老人ホーム入所資格確認書」の記載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（別紙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域密着型特別養護老人ホーム入所資格確認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firstLine="220"/>
        <w:rPr>
          <w:sz w:val="22"/>
          <w:szCs w:val="22"/>
        </w:rPr>
      </w:pPr>
      <w:r>
        <w:rPr>
          <w:sz w:val="22"/>
          <w:szCs w:val="22"/>
        </w:rPr>
        <w:t>貴施設への入所の申し込みを行うにあたり、地域密着型特別養護老人ホームへの入所資格の確認のために、当該確認書に記載し提出致します。</w:t>
      </w:r>
    </w:p>
    <w:p>
      <w:pPr>
        <w:pStyle w:val="Normal"/>
        <w:snapToGrid w:val="false"/>
        <w:spacing w:lineRule="exact" w:line="5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要介護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"/>
        <w:gridCol w:w="252"/>
        <w:gridCol w:w="36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540"/>
        <w:gridCol w:w="720"/>
        <w:gridCol w:w="34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　　年　　月　　日生（　　歳）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生活自立度（認知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　　Ⅳ　　Ⅲ　　Ⅱ　　Ⅰ　　自立　　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認定の有効期間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居住期間</w:t>
      </w:r>
    </w:p>
    <w:p>
      <w:pPr>
        <w:pStyle w:val="Normal"/>
        <w:rPr/>
      </w:pPr>
      <w:r>
        <w:rPr>
          <w:sz w:val="22"/>
          <w:szCs w:val="22"/>
        </w:rPr>
        <w:t>令和６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において、甲州市に住所を有している（住民票のある）期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620"/>
        <w:gridCol w:w="1800"/>
        <w:gridCol w:w="250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記入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州市確認欄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の確認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未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なし（市外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以上の欄にチェックを付けられた方については、住民票の添付がない場合は、当施設から甲州市に確認することについてご了解願い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9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9:00Z</dcterms:created>
  <dc:creator>全庁LAN利用者</dc:creator>
  <dc:description/>
  <cp:keywords/>
  <dc:language>en-US</dc:language>
  <cp:lastModifiedBy>春利 井上</cp:lastModifiedBy>
  <cp:lastPrinted>2011-11-02T12:11:00Z</cp:lastPrinted>
  <dcterms:modified xsi:type="dcterms:W3CDTF">2024-06-10T02:29:00Z</dcterms:modified>
  <cp:revision>3</cp:revision>
  <dc:subject/>
  <dc:title>特別養護老人ホーム入所申込書</dc:title>
</cp:coreProperties>
</file>